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黑体" w:cs="宋体"/>
          <w:b w:val="false"/>
          <w:b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非械字号物资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4"/>
          <w:lang w:eastAsia="zh-CN"/>
        </w:rPr>
      </w:pPr>
      <w:r>
        <w:rPr>
          <w:rFonts w:eastAsia="黑体" w:cs="宋体" w:ascii="宋体" w:hAnsi="宋体"/>
          <w:b/>
          <w:color w:val="FF0000"/>
          <w:sz w:val="24"/>
          <w:lang w:eastAsia="zh-CN"/>
        </w:rPr>
      </w:r>
    </w:p>
    <w:tbl>
      <w:tblPr>
        <w:tblW w:w="938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93"/>
        <w:gridCol w:w="2628"/>
        <w:gridCol w:w="1677"/>
        <w:gridCol w:w="1514"/>
        <w:gridCol w:w="1036"/>
      </w:tblGrid>
      <w:tr>
        <w:trPr>
          <w:trHeight w:val="6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单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调定量加液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u1-200u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双重阀门，数字视窗，排液吸液精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调定量加液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0u1-250u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双重阀门，数字视窗，排液吸液精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微量可调移液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枪头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u1-200u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塑料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枪头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0u1-250u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刻度吸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软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砂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金刚石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高温玻璃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棉网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*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加热网隔热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托（大、中、小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柔软皮革，加厚海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皮牵引带 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固定引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皮牵引带 中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固定引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皮牵引带 大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固定引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外线灯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瓦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杀毒灯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外线消毒车（一体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可调杀毒温度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体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铸铁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历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0*240*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0*190*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膏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药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泡镊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一次性塑料，敞口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0m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塑料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药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塑料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鞋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血胶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*7/6*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米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色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无架子色带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（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口机色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无架子色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（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*30(mm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*20(m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*20(m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-140-20(m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*1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-295-200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6-100-150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0-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2-90-150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盲检查图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不锈钢材质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高压气枕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纺布煎药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布质制品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个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煎药包装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布质制品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吸水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*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吸水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*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腔镜官腔清洗毛刷 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腔镜官腔清洗毛刷 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管道标签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*8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液瓶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*8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管瓶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*3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本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玻璃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管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打印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*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纸质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本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驱血带（宽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布质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药碗（大号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箱（大号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枕垫（大号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ahom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ahom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氏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QJ-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条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条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口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9"/>
              </w:rPr>
              <w:t>护士小</w:t>
            </w:r>
            <w:r>
              <w:rPr>
                <w:rFonts w:ascii="宋体" w:hAnsi="宋体" w:cs="宋体"/>
                <w:sz w:val="19"/>
                <w:lang w:eastAsia="zh-CN"/>
              </w:rPr>
              <w:t>帮</w:t>
            </w:r>
            <w:r>
              <w:rPr>
                <w:rFonts w:ascii="宋体" w:hAnsi="宋体" w:cs="宋体"/>
                <w:sz w:val="19"/>
              </w:rPr>
              <w:t>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塑料和精钢磨砂。用途：金刚磨砂，用于划开安瓿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9"/>
              </w:rPr>
              <w:t>无烟艾</w:t>
            </w:r>
            <w:r>
              <w:rPr>
                <w:rFonts w:ascii="宋体" w:hAnsi="宋体" w:cs="宋体"/>
                <w:sz w:val="19"/>
                <w:lang w:eastAsia="zh-CN"/>
              </w:rPr>
              <w:t>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手工艾绒。每根</w:t>
            </w:r>
            <w:r>
              <w:rPr>
                <w:rFonts w:eastAsia="DejaVuSans;宋体" w:cs="DejaVuSans;宋体" w:ascii="DejaVuSans;宋体" w:hAnsi="DejaVuSans;宋体"/>
                <w:sz w:val="19"/>
              </w:rPr>
              <w:t>20cm</w:t>
            </w:r>
            <w:r>
              <w:rPr>
                <w:rFonts w:ascii="宋体" w:hAnsi="宋体" w:cs="宋体"/>
                <w:sz w:val="19"/>
              </w:rPr>
              <w:t>，一根可切</w:t>
            </w:r>
            <w:r>
              <w:rPr>
                <w:rFonts w:eastAsia="DejaVuSans;宋体" w:cs="DejaVuSans;宋体" w:ascii="DejaVuSans;宋体" w:hAnsi="DejaVuSans;宋体"/>
                <w:sz w:val="19"/>
              </w:rPr>
              <w:t>70</w:t>
            </w:r>
            <w:r>
              <w:rPr>
                <w:rFonts w:ascii="宋体" w:hAnsi="宋体" w:cs="宋体"/>
                <w:sz w:val="19"/>
              </w:rPr>
              <w:t>粒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sz w:val="19"/>
              </w:rPr>
              <w:t>有烟艾</w:t>
            </w:r>
            <w:r>
              <w:rPr>
                <w:rFonts w:ascii="宋体" w:hAnsi="宋体" w:cs="宋体"/>
                <w:sz w:val="19"/>
                <w:lang w:eastAsia="zh-CN"/>
              </w:rPr>
              <w:t>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手工艾绒。每根</w:t>
            </w:r>
            <w:r>
              <w:rPr>
                <w:rFonts w:eastAsia="DejaVuSans;宋体" w:cs="DejaVuSans;宋体" w:ascii="DejaVuSans;宋体" w:hAnsi="DejaVuSans;宋体"/>
                <w:sz w:val="19"/>
              </w:rPr>
              <w:t>20cm</w:t>
            </w:r>
            <w:r>
              <w:rPr>
                <w:rFonts w:ascii="宋体" w:hAnsi="宋体" w:cs="宋体"/>
                <w:sz w:val="19"/>
              </w:rPr>
              <w:t>，一根可切</w:t>
            </w:r>
            <w:r>
              <w:rPr>
                <w:rFonts w:eastAsia="DejaVuSans;宋体" w:cs="DejaVuSans;宋体" w:ascii="DejaVuSans;宋体" w:hAnsi="DejaVuSans;宋体"/>
                <w:sz w:val="19"/>
              </w:rPr>
              <w:t>70</w:t>
            </w:r>
            <w:r>
              <w:rPr>
                <w:rFonts w:ascii="宋体" w:hAnsi="宋体" w:cs="宋体"/>
                <w:sz w:val="19"/>
              </w:rPr>
              <w:t>粒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轮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医用轮刹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sz w:val="19"/>
              </w:rPr>
              <w:t>弹力绷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sz w:val="19"/>
              </w:rPr>
              <w:t>规格：</w:t>
            </w:r>
            <w:r>
              <w:rPr>
                <w:rFonts w:eastAsia="DejaVuSans;宋体" w:cs="DejaVuSans;宋体" w:ascii="DejaVuSans;宋体" w:hAnsi="DejaVuSans;宋体"/>
                <w:sz w:val="19"/>
              </w:rPr>
              <w:t>1</w:t>
            </w:r>
            <w:r>
              <w:rPr>
                <w:rFonts w:ascii="宋体" w:hAnsi="宋体" w:cs="宋体"/>
                <w:sz w:val="19"/>
              </w:rPr>
              <w:t>米；氨纶包缠纱与涤纶弹力丝编织成网状结构，成带状，为弹力材料制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内服</w:t>
            </w:r>
            <w:r>
              <w:rPr>
                <w:rFonts w:ascii="宋体" w:hAnsi="宋体" w:cs="宋体"/>
                <w:sz w:val="19"/>
              </w:rPr>
              <w:t>自封药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9"/>
                <w:lang w:val="en-US" w:eastAsia="zh-CN"/>
              </w:rPr>
              <w:t>7*10cm</w:t>
            </w:r>
            <w:r>
              <w:rPr>
                <w:rFonts w:ascii="宋体" w:hAnsi="宋体" w:cs="宋体"/>
                <w:sz w:val="19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lang w:val="en-US" w:eastAsia="zh-CN"/>
              </w:rPr>
              <w:t>文字定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紫外线强度检测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  <w:t xml:space="preserve">100 </w:t>
            </w:r>
            <w:r>
              <w:rPr>
                <w:rFonts w:ascii="宋体" w:hAnsi="宋体" w:cs="宋体"/>
                <w:sz w:val="19"/>
              </w:rPr>
              <w:t>片</w:t>
            </w:r>
            <w:r>
              <w:rPr>
                <w:rFonts w:eastAsia="宋体" w:cs="宋体" w:ascii="宋体" w:hAnsi="宋体"/>
                <w:sz w:val="19"/>
              </w:rPr>
              <w:t>/</w:t>
            </w:r>
            <w:r>
              <w:rPr>
                <w:rFonts w:ascii="宋体" w:hAnsi="宋体" w:cs="宋体"/>
                <w:sz w:val="19"/>
              </w:rPr>
              <w:t>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3#/4#/5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本接收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9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瞳孔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化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换药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DejaVuSans">
    <w:altName w:val="宋体"/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1:00Z</dcterms:created>
  <dc:creator>Administrator</dc:creator>
  <dc:description/>
  <dc:language>en-US</dc:language>
  <cp:lastModifiedBy>Administrator</cp:lastModifiedBy>
  <cp:lastPrinted>2023-03-23T09:26:00Z</cp:lastPrinted>
  <dcterms:modified xsi:type="dcterms:W3CDTF">2025-04-09T07:3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F14742894ED8AFC35DE0C027A4C5</vt:lpwstr>
  </property>
  <property fmtid="{D5CDD505-2E9C-101B-9397-08002B2CF9AE}" pid="3" name="KSOProductBuildVer">
    <vt:lpwstr>2052-11.8.2.8411</vt:lpwstr>
  </property>
</Properties>
</file>