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二）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交货日期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个工作日内完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装调试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付款方式：完成安装调试后，经采购人项目验收合格，由成交供应商提交支付合同款申请，采购人审核完成后一次性付合同款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+1+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模式，首次签订后，第二年对上一年度合同执行进行验收，验收合格可续签当年合同。甲方对服务不满意可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发生故障时厂商应当日安排工程师进行故障排查和维护，确保系统正常使用。如遇重大紧急故障，厂商工程师无法远程维护和排除故障导致系统无法正常运行，应在三个日期日内免费安排工程师到现场进行技术服务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65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考核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考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甲方成立考核管理小组，由信息科组织考核小组对乙方服务质量进行全面考核管理，乙方要积极配合考核小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考核小组成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信息科科长、信息科钉钉管理员、党政办公室考核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每一年考核一次，考核小组成员现场打分，考核满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为合格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考核结果与续约挂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每次考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为合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;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核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甲方与乙方解除合同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65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年度考评表</w:t>
      </w:r>
    </w:p>
    <w:tbl>
      <w:tblPr>
        <w:tblW w:w="8355" w:type="dxa"/>
        <w:jc w:val="left"/>
        <w:tblInd w:w="0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741"/>
        <w:gridCol w:w="1854"/>
        <w:gridCol w:w="1061"/>
        <w:gridCol w:w="4699"/>
      </w:tblGrid>
      <w:tr>
        <w:trPr>
          <w:trHeight w:val="9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4" w:after="0"/>
              <w:ind w:left="57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评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分）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4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9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4" w:after="0"/>
              <w:ind w:left="57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纪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4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是否按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定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维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71" w:before="4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制度违反一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15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0" w:after="0"/>
              <w:ind w:left="196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是否按合同时间及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制度违反一次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0" w:after="0"/>
              <w:ind w:left="196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0" w:after="0"/>
              <w:ind w:left="103" w:right="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及服务态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0" w:after="0"/>
              <w:ind w:left="103" w:right="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95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保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有无投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71" w:before="9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制度违反一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0" w:after="0"/>
              <w:ind w:left="196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0" w:after="0"/>
              <w:ind w:left="103" w:right="0" w:hanging="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0" w:after="0"/>
              <w:ind w:left="103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95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如有不在定期时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护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40:35Z</dcterms:created>
  <dc:creator>LY</dc:creator>
  <dc:description/>
  <dc:language>en-US</dc:language>
  <cp:lastModifiedBy>高杨</cp:lastModifiedBy>
  <dcterms:modified xsi:type="dcterms:W3CDTF">2025-01-14T0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931347B34765BF13B569BF4794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5NzRhZDBkZDkwNDZlZDExYzFkOTc4ZWIwMjc2MDAiLCJ1c2VySWQiOiI0OTQ3NTI0ODcifQ==</vt:lpwstr>
  </property>
</Properties>
</file>