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76"/>
        <w:gridCol w:w="2036"/>
        <w:gridCol w:w="3867"/>
      </w:tblGrid>
      <w:tr>
        <w:trPr>
          <w:trHeight w:val="72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管云功能清单</w:t>
            </w:r>
          </w:p>
        </w:tc>
      </w:tr>
      <w:tr>
        <w:trPr>
          <w:trHeight w:val="560" w:hRule="atLeast"/>
        </w:trPr>
        <w:tc>
          <w:tcPr>
            <w:tcW w:w="2101" w:type="dxa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模块</w:t>
            </w:r>
          </w:p>
        </w:tc>
        <w:tc>
          <w:tcPr>
            <w:tcW w:w="1776" w:type="dxa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模块</w:t>
            </w:r>
          </w:p>
        </w:tc>
        <w:tc>
          <w:tcPr>
            <w:tcW w:w="2036" w:type="dxa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模块</w:t>
            </w:r>
          </w:p>
        </w:tc>
        <w:tc>
          <w:tcPr>
            <w:tcW w:w="3867" w:type="dxa"/>
            <w:tcBorders/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56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首页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办理助手、快捷入口和各模块信息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办理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待办申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待办流程列表并进行办理，支持批量通过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待阅申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待阅流程，支持批量阅件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办申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办理过的流程列表，支持撤销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阅申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批阅过的流程列表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申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申请的流程列表，支持取消和催办，已结束流程可再次发起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程效率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团队流程效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整个团队所有流程办理效率统计，并可基于每个活动节点、节点下的办理人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办理状态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整个团队所有流程办理状态统计，并可基于发起人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起人流程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整个团队所有人发起人的办理状态和效率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起公文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发起发文和收文流程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办理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待办公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待办公文流程列表并进行办理，支持批量通过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待阅公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待阅公文流程，支持批量阅件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办公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办理过的公文流程列表，支持撤销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阅公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批阅过的公文流程列表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公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申请的公文流程列表，支持取消和催办，已结束流程可再次发起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分发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我办理过公文中已分发和未发分的公文列表，已分发公文支持再次分发和撤回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草稿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我保存至草稿箱的公文，支持批量删除和批量提交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文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的收文，未读收文支持批量已读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统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发文趋势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单位每天发文和收文趋势，支持自定义时间搜索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文量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组织和人员的发文量统计，支持自定义时间搜索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文量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组织和人员的收文量统计，支持自定义时间搜索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阅读情况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所有分发公文的阅读情况统计</w:t>
            </w:r>
          </w:p>
        </w:tc>
      </w:tr>
      <w:tr>
        <w:trPr>
          <w:trHeight w:val="100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查询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发文和收文列表，支持多条件搜索，管理员可干预办理中的流程，已结束流程可修改表单信息；支持导出和公文归档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设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基础设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系统提供公文基础字段配置信息，客户可自定义修改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文设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配置分发单位、文号代字、模板管理、标签管理、签章管理、发文序号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文设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配置流水号、来文单位、收文序号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程管理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收发文流程，配置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和移动端公文表单样式，设置审批流转逻辑和审批参数等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栏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内容发布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在各栏目下发布信息，支持置顶、精华、复制、移动等；信息支持定时发布、审批发布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模板设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配置内容发布模板，方便内容快速发布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草稿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保存至草稿的信息，支持批量删除和批量发布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查询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发布的信息，支持多条件查询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布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按发布时间统计每天各栏目下的发布数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布人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每个发布人在各栏目下的发布数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阅读情况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已发布信息的阅读情况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栏目统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各栏目下的发布信息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设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栏目管理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修改各栏目的新建查看权限、是否需要审批等配置信息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程管理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信息的审批流程，并设置审批流转逻辑和审批参数等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通知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要参加的会议信息，可请假或参会反馈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视图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各会议室的预订情况，并可预订会议室；支持会前提醒、会议签到、周期会议、审批会议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草稿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保存至草稿的会议，支持删除和再次发起</w:t>
            </w:r>
          </w:p>
        </w:tc>
      </w:tr>
      <w:tr>
        <w:trPr>
          <w:trHeight w:val="100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查询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会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参加的和我发起的普通会议，发起人可查看参会和签到情况、布置会议任务、发布会议纪要；支持取消未召开会议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期会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参加的和我发起的周期会议，可查看各子会议的信息；支持一键取消未召开的子会议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有会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理员可查看所有普通会议和周期会议信息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纪要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所有我收到的会议纪要，支持批量已读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任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所有我负责的已超期、进行中、已完成的会议任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设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室类型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删除会议室类型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删除会议服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室管理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删除会议室，配置各会议室的审批信息、提供的会议服务和预约功能限制等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程管理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会议的审批流程，并设置审批流转逻辑和审批参数等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系统管理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角色管理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添加或删除医管云的管理员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群组管理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编辑群组，设置各群组下的用户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修改组织下用户的人员级别和签名图片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功能设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开关首页、信息、会议模块入口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用语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新建编辑常用语，支持排序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签名图片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并修改我的签名图片，上传签名图片支持裁剪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委托办理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将我办理的流程委托他人办理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订单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询本单位购买医管云订单的付费信息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帮助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版本信息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当前医管云的版本类型和到期时间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更新日志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医管云的迭代更新日志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使用帮助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医管云各模块的帮助文档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我们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钉钉扫码联系医管云客服</w:t>
            </w:r>
          </w:p>
        </w:tc>
      </w:tr>
      <w:tr>
        <w:trPr>
          <w:trHeight w:val="56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首页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办理助手、快捷入口和各模块信息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办理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待办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待办流程列表并进行办理，支持批量通过；移动端办理时可手写签名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待阅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待阅流程，支持批量阅件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办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办理过的流程列表，支持撤销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已阅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批阅过的流程列表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我申请的流程列表，支持取消和催办；已结束流程可再次发起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程效率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个人和团队的流程效率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起公文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在移动端发起发文和收文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文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所有收文和未读收文</w:t>
            </w:r>
          </w:p>
        </w:tc>
      </w:tr>
      <w:tr>
        <w:trPr>
          <w:trHeight w:val="100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组织和人员的发文量、收文量统计，支持自定义时间搜索；可查看所有已分发公文的阅读情况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公文查询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询所有发文和收文，支持多条件筛选；管理员可干预办理中的流程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栏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各栏目下的信息，支持移动端发布信息；可定时发布、审批发布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草稿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保存至草稿的信息，可删除或再次发布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查询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发布的信息，支持多条件筛选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组织和人员的信息发布量、精华量，支持自定义时间搜索；可查看各栏目的信息发布统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各会议室的预订情况，并可预订会议室；支持会前提醒、会议签到、周期会议、审批会议</w:t>
            </w:r>
          </w:p>
        </w:tc>
      </w:tr>
      <w:tr>
        <w:trPr>
          <w:trHeight w:val="100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会议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我参加、我发起的普通会议和周期会议，发起人可查看参会和签到情况、布置会议任务、发布会议纪要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议纪要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所有我收到的已读和未读会议纪要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所有我负责的已超期、进行中、已完成的会议任务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草稿箱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展示所有保存至草稿的会议，支持删除和再次发起</w:t>
            </w:r>
          </w:p>
        </w:tc>
      </w:tr>
      <w:tr>
        <w:trPr>
          <w:trHeight w:val="100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计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预订会议和召开会议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TOP8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的发起人，预订会议和召开会议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TOP8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的会议室；支持自定义时间搜索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我的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端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版本信息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当前医管云的版本类型和到期时间，并可跳转至续费页面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线客服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钉钉扫码联系医管云客服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使用帮助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医管云的迭代更新日志</w:t>
            </w:r>
          </w:p>
        </w:tc>
      </w:tr>
      <w:tr>
        <w:trPr>
          <w:trHeight w:val="560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医管云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可查看医管云团队介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6:37Z</dcterms:created>
  <dc:creator>LY</dc:creator>
  <dc:description/>
  <dc:language>en-US</dc:language>
  <cp:lastModifiedBy>Miracle、</cp:lastModifiedBy>
  <dcterms:modified xsi:type="dcterms:W3CDTF">2024-12-31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115A64064FB5B70A5B093F135D7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2NTA2M2E0NjZhYWFiZDZhYmFiNWZkZmFjMDAzYTciLCJ1c2VySWQiOiI2NjgxNTM0MDAifQ==</vt:lpwstr>
  </property>
</Properties>
</file>