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工程量清单</w:t>
      </w:r>
      <w:r>
        <w:rPr>
          <w:b/>
          <w:sz w:val="44"/>
          <w:szCs w:val="44"/>
        </w:rPr>
        <w:t>编制说明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工程名</w:t>
      </w:r>
      <w:r>
        <w:rPr>
          <w:rFonts w:ascii="宋体" w:hAnsi="宋体" w:cs="宋体"/>
          <w:color w:val="000000"/>
          <w:kern w:val="0"/>
          <w:sz w:val="24"/>
          <w:szCs w:val="21"/>
          <w:lang w:eastAsia="zh-CN" w:bidi="ar"/>
        </w:rPr>
        <w:t>称：马鞍山市人民医院秀山院区静配中心配电工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left="420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一、项目概况 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鞍山市人民医院秀山院区静配中心配电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位于马鞍山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民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秀山院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项目内容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静配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新增配电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等内容。</w:t>
            </w:r>
          </w:p>
          <w:p>
            <w:pPr>
              <w:pStyle w:val="Normal"/>
              <w:spacing w:lineRule="exact" w:line="450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二、编制范围 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鞍山市人民医院秀山院区静配中心配电工程</w:t>
            </w:r>
            <w:r>
              <w:rPr>
                <w:rFonts w:ascii="宋体" w:hAnsi="宋体" w:cs="宋体"/>
                <w:sz w:val="24"/>
              </w:rPr>
              <w:t>（详见工程量清单）。</w:t>
            </w:r>
          </w:p>
          <w:p>
            <w:pPr>
              <w:pStyle w:val="Normal"/>
              <w:spacing w:lineRule="exact" w:line="45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三、编制依据 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招标文件及工程量清单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主提供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马鞍山市人民医院秀山院区静配中心配电工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50500-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建设工程工程量清单计价规范》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建设工程计价依据及相关配套文件；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建设工程计价定额（共用册）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建筑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装饰装修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安装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市政工程计价定额》、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版安徽省园林绿化工程计价定额》等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安徽省建设工程计价依据动态调整（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）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施工现场条件。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人工费按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《马鞍山市建设工程造价管理信息》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份信息价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2.17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日计入；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材料价格执行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《马鞍山市建设工程造价管理信息》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月份信息价（不含进项税），本市没有的参考周边城市建设管理部分发布的信息价，信息价中没有设备和主要材料价格经市场询价后计入； </w:t>
            </w:r>
          </w:p>
          <w:p>
            <w:pPr>
              <w:pStyle w:val="Normal"/>
              <w:spacing w:lineRule="exact" w:line="45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四、编制说明 </w:t>
            </w:r>
          </w:p>
          <w:p>
            <w:pPr>
              <w:pStyle w:val="Normal"/>
              <w:spacing w:lineRule="exact" w:line="4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措施费根据工程特点及现场实际情况综合考虑；</w:t>
            </w:r>
          </w:p>
          <w:p>
            <w:pPr>
              <w:pStyle w:val="Normal"/>
              <w:spacing w:lineRule="exact" w:line="4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其他未说明部分见招标文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暂列金额、专业工程暂估价：</w:t>
            </w:r>
          </w:p>
          <w:p>
            <w:pPr>
              <w:pStyle w:val="Normal"/>
              <w:spacing w:lineRule="exact" w:line="4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工程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</w:rPr>
              <w:t>暂列金额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金另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5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其他说明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50"/>
              <w:ind w:firstLine="48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本工程质量目标为合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77" w:gutter="0" w:header="851" w:top="96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27:00Z</dcterms:created>
  <dc:creator>Legend User</dc:creator>
  <dc:description/>
  <dc:language>en-US</dc:language>
  <cp:lastModifiedBy>Administrator</cp:lastModifiedBy>
  <cp:lastPrinted>2024-01-29T16:17:00Z</cp:lastPrinted>
  <dcterms:modified xsi:type="dcterms:W3CDTF">2024-12-12T02:20:17Z</dcterms:modified>
  <cp:revision>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98F557524F5FB8B273669CFDEB17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