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sz w:val="28"/>
          <w:szCs w:val="36"/>
        </w:rPr>
      </w:pPr>
      <w:r>
        <w:rPr>
          <w:rFonts w:ascii="宋体" w:hAnsi="宋体" w:cs="宋体"/>
          <w:kern w:val="0"/>
          <w:sz w:val="36"/>
          <w:szCs w:val="36"/>
          <w:lang w:val="en-US" w:eastAsia="zh-CN" w:bidi="ar"/>
        </w:rPr>
        <w:t>采购内容</w:t>
      </w:r>
    </w:p>
    <w:p>
      <w:pPr>
        <w:pStyle w:val="Normal"/>
        <w:keepNext w:val="false"/>
        <w:keepLines w:val="false"/>
        <w:widowControl/>
        <w:pBdr/>
        <w:shd w:fill="FFFFFF" w:val="clear"/>
        <w:spacing w:before="0" w:after="0"/>
        <w:ind w:left="0" w:right="0" w:hanging="0"/>
        <w:jc w:val="left"/>
        <w:textAlignment w:val="baseline"/>
        <w:rPr>
          <w:rFonts w:ascii="Tahoma" w:hAnsi="Tahoma" w:eastAsia="Tahoma" w:cs="Tahoma"/>
          <w:i w:val="false"/>
          <w:i w:val="false"/>
          <w:iCs w:val="false"/>
          <w:caps w:val="false"/>
          <w:smallCaps w:val="false"/>
          <w:color w:val="333333"/>
          <w:spacing w:val="0"/>
          <w:sz w:val="28"/>
          <w:szCs w:val="28"/>
        </w:rPr>
      </w:pP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一、采购清单</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服务名称（标的名称）：马鞍山市人民医院“团体标准项目知识产权合作代理”服务</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t>1</w:t>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项</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二、项目内容</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一）项目概况</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我国标准体系由国家标准、行业标准、地方标准、团体标准、企业标准五级组成，医学影像科拟制定及发布“团体标准”</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t>1</w:t>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项。</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标准的建立具有诸多优势，可以培育和构建系统的标准体系、弥补医院标准空缺、提高医院知名度和影响力，并为以后申报地方标准及国家标准积累前瞻性的应用数据。</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根据制定及发布标准需要，本次拟采购“团体标准项目知识产权合作代理”服务一项。</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二）服务内容</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t>1</w:t>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作为合作标准共建单位，负责协调团体标准立项。</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t>2</w:t>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协调团体标准课题研究计划制定、整体框架搭建、章节研究编写分工、协调时间进度及内容整合。</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t>3</w:t>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协调团体标准专家论证会。</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t>4</w:t>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负责协调团体标准通过专家论证会发布。</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t>5</w:t>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负责在合作区域内向政府、企事业单位提供合作团体标准的宣贯和解读提供专家、技术支持。</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t>6</w:t>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负责协调出具符合申请标准化专项资金补贴相关证明材料，包括但不限于《标准发布的正式文本》、当地领取资金补贴的证明文件、制定修订标准已经发生的经费明细等。</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t>7</w:t>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配合合作范围内的其他事宜。</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三）服务成果</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制定符合要求的团体标准</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t>1</w:t>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项，并成功发布。</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四）其它要求</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团体标准项目具体参数要求如下：</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t>1</w:t>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标准归口单位：全国性、学术性、依法成立的医学技术类或医疗器械类社会团体。</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t>2</w:t>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标准领域：前列腺、磁共振相关内容。</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t>3</w:t>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技术要求：不得低于强制性标准的相关技术要求。</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t>4</w:t>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时限要求：签订合同后一年内成功发布团体标准。</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t>5</w:t>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标准成功后，需借助全国标准信息平台公开标准的基本信息和主要技术内容，以便促进标准的传播和实施。</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t>6</w:t>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团体标准制定程序符合开放、公平、透明、协商一致、促进交流的原则。</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t>7</w:t>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提供与本次招标同类业绩的佐证材料。</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三、商务要求</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t>1</w:t>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具备《中华人民共和国政府采购法》第</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t>22</w:t>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条规定的条件。</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t>2</w:t>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供应商存在以下不良信用记录情形之一的，不得推荐为中标候选供应商，不得确定为中标供应商：</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t>1</w:t>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供应商被人民法院列入失信被执行人的。</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t>2</w:t>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供应商被工商行政管理部门列入企业经营异常名录的。</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t>3</w:t>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供应商被税务部门列入重大税收违法案件当事人名单的。</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t>4</w:t>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供应商被政府采购监管部门列入政府采购严重违法失信行为记录名单的。</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t>5</w:t>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供应商或其法定代表人或拟派项目经理（项目负责人）被人民检察院列入行贿犯罪档案的。</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t>3</w:t>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合作期限：自合同签订之日起至本项目标准通过国家标准委员会审核、发布。</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t>4</w:t>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付款方式：签订合同后一个月内支付所有技术支持费，若本项目标准未成功发布，需于</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t>15</w:t>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日内退还该项标准的所有技术支持费用。</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t>5</w:t>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本项目总价包含了履行合同所有内容的全部费用，包括用于标准研制的材料费，专家评审、市场调研、差旅等费用。</w:t>
      </w:r>
    </w:p>
    <w:p>
      <w:pPr>
        <w:pStyle w:val="Normal"/>
        <w:rPr>
          <w:rFonts w:ascii="Tahoma" w:hAnsi="Tahoma" w:eastAsia="Tahoma" w:cs="Tahoma"/>
          <w:i w:val="false"/>
          <w:i w:val="false"/>
          <w:iCs w:val="false"/>
          <w:caps w:val="false"/>
          <w:smallCaps w:val="false"/>
          <w:color w:val="333333"/>
          <w:spacing w:val="0"/>
          <w:sz w:val="28"/>
          <w:szCs w:val="36"/>
        </w:rPr>
      </w:pPr>
      <w:r>
        <w:rPr>
          <w:rFonts w:eastAsia="Tahoma" w:cs="Tahoma" w:ascii="Tahoma" w:hAnsi="Tahoma"/>
          <w:i w:val="false"/>
          <w:iCs w:val="false"/>
          <w:caps w:val="false"/>
          <w:smallCaps w:val="false"/>
          <w:color w:val="333333"/>
          <w:spacing w:val="0"/>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0:39:14Z</dcterms:created>
  <dc:creator>Administrator</dc:creator>
  <dc:description/>
  <dc:language>en-US</dc:language>
  <cp:lastModifiedBy>Administrator</cp:lastModifiedBy>
  <dcterms:modified xsi:type="dcterms:W3CDTF">2023-11-06T00:3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32FE9CA9E4E379B0B049F1F88B1BF_12</vt:lpwstr>
  </property>
  <property fmtid="{D5CDD505-2E9C-101B-9397-08002B2CF9AE}" pid="3" name="KSOProductBuildVer">
    <vt:lpwstr>2052-11.1.0.14309</vt:lpwstr>
  </property>
  <property fmtid="{D5CDD505-2E9C-101B-9397-08002B2CF9AE}" pid="4" name="commondata">
    <vt:lpwstr>commondata</vt:lpwstr>
  </property>
</Properties>
</file>