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康复设备（一）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熏蒸治疗机（局部）、熏蒸治疗机（全身）、腰椎牵引治疗仪、颈椎牵引治疗仪、红外光灸疗机</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熏蒸治疗机（局部）、熏蒸治疗机（全身）、腰椎牵引治疗仪、颈椎牵引治疗仪、红外光灸疗机</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0-23T10:46:00Z</dcterms:modified>
  <cp:revision>13</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