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康复设备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32"/>
          <w:szCs w:val="32"/>
        </w:rPr>
        <w:t>脉冲针灸治疗仪、红外光灸疗机、电脑中频治疗仪、神经肌肉电刺激仪</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32"/>
          <w:szCs w:val="32"/>
        </w:rPr>
        <w:t>脉冲针灸治疗仪、红外光灸疗机、电脑中频治疗仪、神经肌肉电刺激仪</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6</w:t>
      </w:r>
      <w:r>
        <w:rPr>
          <w:sz w:val="30"/>
          <w:szCs w:val="30"/>
          <w:highlight w:val="yellow"/>
        </w:rPr>
        <w:t>个月</w:t>
      </w:r>
      <w:r>
        <w:rPr>
          <w:sz w:val="30"/>
          <w:szCs w:val="30"/>
        </w:rPr>
        <w:t>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09-13T01:46:00Z</dcterms:modified>
  <cp:revision>1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