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联众病案历史翻拍系统运维服务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7.5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万元，服务期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ind w:firstLine="56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一、项目简介（单一来源理由）：</w:t>
      </w:r>
    </w:p>
    <w:p>
      <w:pPr>
        <w:pStyle w:val="Normal"/>
        <w:snapToGrid w:val="true"/>
        <w:spacing w:lineRule="auto" w:line="360" w:before="0" w:after="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</w:t>
      </w:r>
      <w:r>
        <w:rPr>
          <w:rFonts w:eastAsia="宋体" w:cs="宋体" w:ascii="宋体" w:hAnsi="宋体"/>
          <w:color w:val="000000"/>
          <w:sz w:val="28"/>
          <w:szCs w:val="28"/>
        </w:rPr>
        <w:t>200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起我院由上海联众公司负责历史病案扫描数字化工作，截止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份已扫描病历近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万份，为病案无纸化调阅提供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万份次服务，因此在我院尚不能推行病历无纸化的情况下，扫描病案工作仍需进行，并继续由上海联众公司提供软件维护升级服务。</w:t>
      </w:r>
    </w:p>
    <w:p>
      <w:pPr>
        <w:pStyle w:val="Normal"/>
        <w:snapToGrid w:val="true"/>
        <w:spacing w:lineRule="auto" w:line="360" w:before="0" w:after="0"/>
        <w:ind w:firstLine="565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按照电子病历评级要求，需实现电子病历电子归档功能，并在医生工作站提供检索历史病历，包括纸质历史病历扫描件的功能。经过对我院在用电子病历进行梳理后，发现目前电子病历中仅能实现部分内容电子归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ind w:left="0"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由东华电子病历系统将可电子归档的病历部分，以规范格式接口推送给联众公司，利用联众公司数字化系统对不可电子归档部分进行扫描处理，最后进行集成处理，形成完整病历。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ind w:left="0"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于目前检验系统是独立系统，尚需单独和检验系统进行数据接口处理，联众公司需和瑞美公司进行接口对接。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ind w:left="0"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东华电子病历和联众公司合作完成医生工作站调阅接口对接工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保障我院历史病案翻拍系统的正常运行和业务的连续性，拟单一来源方式采购</w:t>
      </w:r>
      <w:r>
        <w:rPr>
          <w:rFonts w:ascii="宋体" w:hAnsi="宋体" w:cs="宋体"/>
          <w:sz w:val="28"/>
          <w:szCs w:val="28"/>
          <w:lang w:val="en-US" w:eastAsia="zh-CN"/>
        </w:rPr>
        <w:t>上海联众网络信息有限公司</w:t>
      </w:r>
      <w:r>
        <w:rPr>
          <w:b w:val="false"/>
          <w:bCs w:val="false"/>
          <w:sz w:val="28"/>
          <w:szCs w:val="28"/>
          <w:lang w:val="en-US" w:eastAsia="zh-CN"/>
        </w:rPr>
        <w:t>提供技术服务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供应商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一来源供应商为</w:t>
      </w:r>
      <w:r>
        <w:rPr>
          <w:rFonts w:ascii="宋体" w:hAnsi="宋体" w:cs="宋体"/>
          <w:sz w:val="28"/>
          <w:szCs w:val="28"/>
          <w:lang w:val="en-US" w:eastAsia="zh-CN"/>
        </w:rPr>
        <w:t>上海联众网络信息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公司具有历史病案翻拍软件独家使用，负责软件开发、软件维保、升级等业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结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鉴于以上原因，根据《政府采购法》第三十一条采用单一来源采购方式的条件“只能从唯一供应商处采购的”条款，同意采用单一来源方式采购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3:36Z</dcterms:created>
  <dc:creator>LY</dc:creator>
  <dc:description/>
  <dc:language>en-US</dc:language>
  <cp:lastModifiedBy>Administrator</cp:lastModifiedBy>
  <dcterms:modified xsi:type="dcterms:W3CDTF">2022-04-26T05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CFACB2014DDDA64C93FD80D9DCFB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YjM2NTA2M2E0NjZhYWFiZDZhYmFiNWZkZmFjMDAzYTcifQ==</vt:lpwstr>
  </property>
</Properties>
</file>