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非医疗相关用品包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）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82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63"/>
        <w:gridCol w:w="2646"/>
        <w:gridCol w:w="1677"/>
        <w:gridCol w:w="1514"/>
        <w:gridCol w:w="1036"/>
      </w:tblGrid>
      <w:tr>
        <w:trPr>
          <w:trHeight w:val="6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单价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可调定量加液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20u1-200u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双重阀门，数字视窗，排液吸液精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9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可调定量加液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50u1-250u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双重阀门，数字视窗，排液吸液精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10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液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微量可调移液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把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44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液器枪头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20u1-200u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 xml:space="preserve">塑料制品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液器枪头盒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50u1-250u1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塑料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1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刻度吸管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塑料软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砂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金刚石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带样品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烧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 xml:space="preserve">高温玻璃制品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棉网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*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加热网隔热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颈托（大、中、小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柔软皮革，加厚海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带样品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肢皮牵引带 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固定引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4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带样品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肢皮牵引带 中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固定引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6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肢皮牵引带 大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固定引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8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紫外线灯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瓦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杀毒灯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紫外线消毒车（一体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可调杀毒温度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91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体秤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铸铁材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55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病历夹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B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>ABS</w:t>
            </w:r>
            <w:r>
              <w:rPr>
                <w:rFonts w:ascii="宋体" w:hAnsi="宋体" w:cs="Tahoma"/>
                <w:color w:val="000000"/>
                <w:sz w:val="24"/>
                <w:szCs w:val="24"/>
              </w:rPr>
              <w:t>塑料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带样品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弯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不锈钢材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3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治疗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0*240*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不锈钢材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14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治疗盘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0*190*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不锈钢材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11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油膏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不锈钢材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服药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不锈钢材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泡镊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不锈钢材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5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尿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塑料材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 xml:space="preserve">0.1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服药杯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  <w:sz w:val="24"/>
                <w:szCs w:val="24"/>
              </w:rPr>
              <w:t>塑料材质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cs="Tahoma"/>
                <w:color w:val="000000"/>
              </w:rPr>
              <w:t xml:space="preserve">0.0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次性鞋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塑料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卷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只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输血胶管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*7/6*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塑料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卷（</w:t>
            </w:r>
            <w:r>
              <w:rPr>
                <w:rFonts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米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6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带样品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M</w:t>
            </w:r>
            <w:r>
              <w:rPr>
                <w:rFonts w:ascii="宋体" w:hAnsi="宋体" w:cs="宋体"/>
                <w:color w:val="000000"/>
                <w:sz w:val="24"/>
              </w:rPr>
              <w:t>色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 xml:space="preserve">无架子色带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盒（个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16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封口机色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无架子色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盒（个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2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0*30(mm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*20(mm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3.1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0*20(mm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0-140-20(mm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2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0*1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mm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29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0-295-200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mm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6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6-100-150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mm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0*280-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mm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电图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2-90-150P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mm)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色盲检查图本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10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氧气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 xml:space="preserve">不锈钢材质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23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氧气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 xml:space="preserve">高压气枕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9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纺布煎药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布质制品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个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0.78 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煎药包装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布质制品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24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用吸水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3*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m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0.50 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用吸水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*3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m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0.67 </w:t>
            </w:r>
          </w:p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腔镜官腔清洗毛刷 中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软胶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腔镜官腔清洗毛刷 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软胶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2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管道标签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*80M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0.0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输液瓶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*80M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0.0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血管瓶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0*30M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0.0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标本瓶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玻璃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1.1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吸引管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软胶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热敏打印纸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11*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 xml:space="preserve">纸质制品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卷（本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9.44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用驱血带（宽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 xml:space="preserve">布质制品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8.3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right="420" w:hanging="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0"/>
        <w:rPr>
          <w:sz w:val="44"/>
          <w:szCs w:val="44"/>
        </w:rPr>
      </w:pPr>
      <w:r>
        <w:rPr>
          <w:sz w:val="44"/>
          <w:szCs w:val="44"/>
        </w:rPr>
        <w:t>非医疗相关用品包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）</w:t>
      </w:r>
    </w:p>
    <w:tbl>
      <w:tblPr>
        <w:tblW w:w="9382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63"/>
        <w:gridCol w:w="2646"/>
        <w:gridCol w:w="1677"/>
        <w:gridCol w:w="1514"/>
        <w:gridCol w:w="1036"/>
      </w:tblGrid>
      <w:tr>
        <w:trPr>
          <w:trHeight w:val="6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名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单价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8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验光仪额托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纸质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卷（本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牵引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m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柔软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6.11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带样品</w:t>
            </w:r>
          </w:p>
        </w:tc>
      </w:tr>
      <w:tr>
        <w:trPr>
          <w:trHeight w:val="6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牵引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m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柔软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4.6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牵引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软胶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4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口器保护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软胶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锐器保护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4*3.2*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软胶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0.38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锐器仪器保护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4*4.6*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软胶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0.5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锐器仪器保护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.5*7.2*3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软胶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0.83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舌钳保护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软胶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5.0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曲卡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软胶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26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带样品</w:t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气管套管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软胶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穿刺针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/>
                <w:color w:val="000000"/>
                <w:sz w:val="24"/>
                <w:szCs w:val="24"/>
              </w:rPr>
              <w:t>软胶制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  <w:t xml:space="preserve">2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4"/>
                <w:szCs w:val="24"/>
              </w:rPr>
            </w:pPr>
            <w:r>
              <w:rPr>
                <w:rFonts w:cs="Tahoma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Arial"/>
      <w:b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25:26Z</dcterms:created>
  <dc:creator>Administrator</dc:creator>
  <dc:description/>
  <dc:language>en-US</dc:language>
  <cp:lastModifiedBy>木日勿之大</cp:lastModifiedBy>
  <dcterms:modified xsi:type="dcterms:W3CDTF">2021-11-15T03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