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color w:val="333333"/>
          <w:sz w:val="30"/>
          <w:szCs w:val="30"/>
        </w:rPr>
      </w:pPr>
      <w:r>
        <w:rPr>
          <w:rFonts w:ascii="黑体" w:hAnsi="黑体" w:cs="黑体" w:eastAsia="黑体"/>
          <w:b/>
          <w:bCs/>
          <w:color w:val="333333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color w:val="333333"/>
          <w:sz w:val="30"/>
          <w:szCs w:val="30"/>
        </w:rPr>
        <w:t>2</w:t>
      </w:r>
      <w:r>
        <w:rPr>
          <w:rFonts w:ascii="黑体" w:hAnsi="黑体" w:cs="黑体" w:eastAsia="黑体"/>
          <w:b/>
          <w:bCs/>
          <w:color w:val="333333"/>
          <w:sz w:val="30"/>
          <w:szCs w:val="30"/>
        </w:rPr>
        <w:t>：办公用品项目明细（预算：</w:t>
      </w:r>
      <w:r>
        <w:rPr>
          <w:rFonts w:eastAsia="黑体" w:cs="黑体" w:ascii="黑体" w:hAnsi="黑体"/>
          <w:b/>
          <w:bCs/>
          <w:color w:val="333333"/>
          <w:sz w:val="30"/>
          <w:szCs w:val="30"/>
        </w:rPr>
        <w:t>9</w:t>
      </w:r>
      <w:r>
        <w:rPr>
          <w:rFonts w:ascii="黑体" w:hAnsi="黑体" w:cs="黑体" w:eastAsia="黑体"/>
          <w:b/>
          <w:bCs/>
          <w:color w:val="333333"/>
          <w:sz w:val="30"/>
          <w:szCs w:val="30"/>
        </w:rPr>
        <w:t>万元）</w:t>
      </w:r>
    </w:p>
    <w:p>
      <w:pPr>
        <w:pStyle w:val="Normal"/>
        <w:rPr>
          <w:rFonts w:ascii="黑体" w:hAnsi="黑体" w:eastAsia="黑体" w:cs="黑体"/>
          <w:b/>
          <w:b/>
          <w:bCs/>
          <w:color w:val="333333"/>
          <w:sz w:val="30"/>
          <w:szCs w:val="30"/>
        </w:rPr>
      </w:pPr>
      <w:r>
        <w:rPr>
          <w:rFonts w:eastAsia="黑体" w:cs="黑体" w:ascii="黑体" w:hAnsi="黑体"/>
          <w:b/>
          <w:bCs/>
          <w:color w:val="333333"/>
          <w:sz w:val="30"/>
          <w:szCs w:val="30"/>
        </w:rPr>
      </w:r>
    </w:p>
    <w:tbl>
      <w:tblPr>
        <w:tblW w:w="8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60"/>
        <w:gridCol w:w="2360"/>
        <w:gridCol w:w="2200"/>
      </w:tblGrid>
      <w:tr>
        <w:trPr>
          <w:trHeight w:val="4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品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规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零售价（元）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斑马小双头记号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-MC-B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1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宝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2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性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4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宝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3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性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8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宝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4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性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4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宝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7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笔芯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7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宝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性芯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7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宝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9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白板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宝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8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性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8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晨光按动中性芯（黑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-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8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晨光铁杆活动铅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5mm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-10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晨光铁杆活动铅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7mm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-10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多纳铅笔芯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/0.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7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晨光中性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3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9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晨光中性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2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6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晨光中性芯（黑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-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8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活动铅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9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激光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3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一体式翻页激光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2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8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性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P3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2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荧光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6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5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真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性笔（红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7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真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615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小双头油性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15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真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1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性芯（黑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5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真彩记号笔小双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15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绘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铅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(2B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8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绘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铅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H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6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牌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蓝铅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4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白板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7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记号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5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墨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m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蓝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2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墨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m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蓝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2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8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油性记号笔（双头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2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8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勾线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6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雄美工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.9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雄油性记号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2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丰圆珠笔芯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3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圆珠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盒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5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洋油漆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A1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6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韩中性笔（黑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6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活页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5-10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8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文会议记录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K-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.5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文活页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9.5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文记事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K-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4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文记事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1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.7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文记事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1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.5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文记事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1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.2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文记事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5-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.1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文记事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S18-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.3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文记事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WA4-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5.6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皮面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.3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皮面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.1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皮面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.7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K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皮面笔记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8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议记录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1.5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彩色分页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.8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彩色分页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4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无线装订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1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无线装订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6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无线装订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.5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无线装订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5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无线装订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8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无线装订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2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无线装订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2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无线装订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2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无线装订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3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无线装订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8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无线装订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无线装订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5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软抄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华胶套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5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华胶套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7-6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172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8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道林磨砂胶套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L2620-B64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2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胶套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64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2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玛丽办公铁钉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5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2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玛丽工作手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4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玛丽练习簿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K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5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玛丽硬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K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5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百事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9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百事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百事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6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百事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3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8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晨光便条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*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YS-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6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粘性标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6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粘性标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6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板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.7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长押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2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长押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板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.8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双单强力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8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文件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8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三层文件座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92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7.5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三联文件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1.8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文件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4.5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文件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3.5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收纳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.5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创达三栏文件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3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.8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书写板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1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书写板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.5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透明板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.9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四层文件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透明公文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5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晨光抽杆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MM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45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5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网格拉链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9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网格拉链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3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透气双层收纳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4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透气双层收纳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8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雅鹏小格纹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7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8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斯莫尔公文包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.5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旅行手提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抽杆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53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2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31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抽杆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Q31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9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20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件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2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.8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85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拉杆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8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4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332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件抽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Q33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2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名鹰抽杆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310-1.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Q310/1.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资料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5/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2.5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资料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4/4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.7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资料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6/8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2.5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资料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50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5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资料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.3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孔资料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L-57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2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快捞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.9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长尾票夹单只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8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长尾票夹单只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3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长尾票夹单只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5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2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长尾票夹单只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长尾票夹单只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4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长尾票夹单只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2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#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圆形铁票夹单只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5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1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#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圆形铁票夹单只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5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1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订书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03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6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订书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.8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订书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.7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订书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.5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订书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08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.7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订书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#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8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加厚订书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.9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财务装订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,080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订书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0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7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订书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00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大头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00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6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订书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2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彩色回形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1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厚层订书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8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厚层订书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00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3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回形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00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4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起钉器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3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档案盒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.9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档案盒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.9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档案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4-35mm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.9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档案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4-55mm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.5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制牛皮纸档案盒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8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博档案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5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2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博档案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4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1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博档案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4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压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板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5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压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板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5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亚信帐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6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封箱胶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*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3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9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胶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3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9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胶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13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1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2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透明文具胶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*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单只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3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透明文具胶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*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单只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7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胶带座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.5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封箱器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.9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泡沫双面胶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4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双面胶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4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6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双面胶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40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1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双面胶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4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7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双面胶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4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6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快干印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8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快干印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.6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快干印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63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4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快干印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.6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快干印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8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双色印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.5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修正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8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修正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8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修正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5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修正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5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乐普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8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修正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4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修正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7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修正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7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修正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8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固体胶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2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固体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g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9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晨光固体胶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1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2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弯头液体胶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2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液体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5ml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3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液体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ml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5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成胶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8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5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合成胶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文合成胶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.8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白胶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7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白胶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4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钢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8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钢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3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直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cm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直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cm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6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挂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挂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石英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笔筒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6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笔筒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6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汇星笔筒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2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计算器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.2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晨光计算器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S-0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4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卡西欧计算器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X-12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加湿器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8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扩音器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0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4.2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碎纸机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90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56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推夹器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3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橡皮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6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晨光橡皮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6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B200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橡皮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2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橡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小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6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削笔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.8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卷笔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6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海绵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5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号码机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位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6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白板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5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双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黑板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8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双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0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白板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5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玻璃白板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7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5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验钞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0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电子保管箱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30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电子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1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2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磁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6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证件卡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0*54mm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8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集美乳胶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2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雨花糊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0g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8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圆珠笔芯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2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广装订线（棉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8-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2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包装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5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得力莱茵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8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幸运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3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号牛皮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信封（恒源特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3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皮信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#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#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1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1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卡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3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卡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4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樱花收银纸（热敏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*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4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樱花收银纸（热敏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*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辉映相片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g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蓝马电脑不干胶标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1.5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亚龙旗舰彩色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4 80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.9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89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会议座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-8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9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强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1-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现金日记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1-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5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强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9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帐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2-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2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强林布腰漆纸面帐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2-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8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强林漆布帐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3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小泉家用剪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#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BS1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.6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小泉家用剪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#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BS-1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.6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小泉家用剪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#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BS-15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.9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锈钢民用剪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.5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小泉水果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2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.8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岛美工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C-550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.9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美工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4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美工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美工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6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美工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美工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2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美工刀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1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美工刀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2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大号美工刀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5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木质切纸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"*10"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80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木质切纸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*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80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8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剪刀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0mm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60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6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剪刀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0mm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7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门文件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0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仓储货架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90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定做文件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*43*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20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定做文件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80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订做书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,780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二门更衣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20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货架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*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0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加厚档案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0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加厚等体器械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50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加厚更衣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20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加厚两节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50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加厚三门更衣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60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加厚五节文件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80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加厚中二抽铁皮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0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加厚中二斗档节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30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文件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80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五层货架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10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爱信电话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5.6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爱信电话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2.7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步步高电话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8.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步步高电话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6.00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马鞍山市人民医院招标采购办公室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20</w:t>
      </w:r>
      <w:r>
        <w:rPr/>
        <w:t>19.12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19:00Z</dcterms:created>
  <dc:creator>沈珺</dc:creator>
  <dc:description/>
  <dc:language>en-US</dc:language>
  <cp:lastModifiedBy>梅子</cp:lastModifiedBy>
  <dcterms:modified xsi:type="dcterms:W3CDTF">2019-12-30T13:11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